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040"/>
        <w:gridCol w:w="633"/>
        <w:gridCol w:w="2067"/>
        <w:gridCol w:w="1004"/>
      </w:tblGrid>
      <w:tr>
        <w:trPr>
          <w:trHeight w:val="397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uktbeschreibung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: Januar 2008</w:t>
            </w:r>
          </w:p>
        </w:tc>
      </w:tr>
      <w:tr>
        <w:trPr>
          <w:trHeight w:val="51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rganisationseinheit (Fachbereich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 – Soziales Entschädigungsrecht (SER)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sationseinheit (Dezernat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Integration, Soziales (7)</w:t>
            </w:r>
          </w:p>
        </w:tc>
      </w:tr>
      <w:tr>
        <w:trPr>
          <w:trHeight w:val="2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Produkt 01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ternes Produk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viceproduk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euerungsprodukt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8" w:hRule="atLeast"/>
          <w:cantSplit w:val="true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01 (SER)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r. Produktgrupp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5 – Soziales Entschädigungsrecht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Produktbereich 05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 xml:space="preserve">Soziales 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ktverantwortlich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ndesrätin Frau Hoffmann-Badache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ktbeschreibung</w:t>
            </w:r>
          </w:p>
        </w:tc>
      </w:tr>
      <w:tr>
        <w:trPr>
          <w:trHeight w:val="1077" w:hRule="atLeast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 dem Sozialen Entschädigungsrecht erhalten Anspruchsberechtig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enleistungen und sonstige Leistungen für Beschädigte und Hinterbliebe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tungen der Heil- und Krankenbehandlu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tungen der orthopädischen Versorgu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Leistungen für Anspruchsberechtigte im Ausland (Niederlande und Belgien)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iele</w:t>
            </w:r>
          </w:p>
        </w:tc>
      </w:tr>
      <w:tr>
        <w:trPr>
          <w:trHeight w:val="80" w:hRule="atLeast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ine bedarfsgerechte und zeitnahe Aufgabenerledigung soll sicher gestellt werden.</w:t>
            </w:r>
          </w:p>
        </w:tc>
      </w:tr>
    </w:tbl>
    <w:p>
      <w:pPr>
        <w:pStyle w:val="Normal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 xml:space="preserve">    </w:t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040"/>
        <w:gridCol w:w="633"/>
        <w:gridCol w:w="2067"/>
        <w:gridCol w:w="1004"/>
      </w:tblGrid>
      <w:tr>
        <w:trPr>
          <w:trHeight w:val="397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uktbeschreibung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: Januar 2008</w:t>
            </w:r>
          </w:p>
        </w:tc>
      </w:tr>
      <w:tr>
        <w:trPr>
          <w:trHeight w:val="51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rganisationseinheit (Fachbereich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 – Soziales Entschädigungsrecht (SER)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sationseinheit (Dezernat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Integration, Soziales (7)</w:t>
            </w:r>
          </w:p>
        </w:tc>
      </w:tr>
      <w:tr>
        <w:trPr>
          <w:trHeight w:val="2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r. Produkt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ternes Produk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viceproduk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euerungsprodukt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8" w:hRule="atLeast"/>
          <w:cantSplit w:val="true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02 – Ärztlicher Dien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a): SER       Ärztlicher Dienst LV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b): SGB IX   Kooperation Ärztlicher Dienst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r. Produktgrupp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5 – </w:t>
            </w:r>
            <w:r>
              <w:rPr>
                <w:sz w:val="18"/>
              </w:rPr>
              <w:t>Soziales Entschädigungsrecht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Produktbereich 05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 xml:space="preserve">Soziales 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ktverantwortlich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ndesrätin Frau Hoffmann-Badache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ktbeschreibung</w:t>
            </w:r>
          </w:p>
        </w:tc>
      </w:tr>
      <w:tr>
        <w:trPr>
          <w:trHeight w:val="1077" w:hRule="atLeast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</w:tabs>
              <w:jc w:val="both"/>
              <w:rPr>
                <w:bCs/>
                <w:sz w:val="18"/>
              </w:rPr>
            </w:pPr>
            <w:r>
              <w:rPr>
                <w:rFonts w:eastAsia="Arial"/>
                <w:bCs/>
                <w:sz w:val="18"/>
              </w:rPr>
              <w:t xml:space="preserve">           </w:t>
            </w:r>
            <w:r>
              <w:rPr>
                <w:bCs/>
                <w:sz w:val="18"/>
              </w:rPr>
              <w:t xml:space="preserve">Im Ärztlichen Dienst werden die medizinischen Fragestellungen sowohl im Sozialen Entschädigungsrecht </w:t>
            </w:r>
          </w:p>
          <w:p>
            <w:pPr>
              <w:pStyle w:val="Normal"/>
              <w:tabs>
                <w:tab w:val="clear" w:pos="709"/>
                <w:tab w:val="left" w:pos="578" w:leader="none"/>
              </w:tabs>
              <w:jc w:val="both"/>
              <w:rPr>
                <w:sz w:val="16"/>
              </w:rPr>
            </w:pPr>
            <w:r>
              <w:rPr>
                <w:rFonts w:eastAsia="Arial"/>
                <w:bCs/>
                <w:sz w:val="18"/>
              </w:rPr>
              <w:t xml:space="preserve">           </w:t>
            </w:r>
            <w:r>
              <w:rPr>
                <w:bCs/>
                <w:sz w:val="18"/>
              </w:rPr>
              <w:t xml:space="preserve">als auch für die Kooperationspartner im Schwerbehindertenrecht (SGB IX) bearbeitet.       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iele</w:t>
            </w:r>
          </w:p>
        </w:tc>
      </w:tr>
      <w:tr>
        <w:trPr>
          <w:trHeight w:val="80" w:hRule="atLeast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Mit dem für die Betroffenen und die Verwaltung geringst möglichen Aufwand soll eine Abklärung de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gesundheitlichen Voraussetzungen für Leistungen nach den jeweiligen gesetzlichen Grundlagen erfolgen.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246" w:leader="none"/>
      </w:tabs>
      <w:ind w:left="246" w:hanging="246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04:00Z</dcterms:created>
  <dc:creator>z130002</dc:creator>
  <dc:description/>
  <dc:language>en-US</dc:language>
  <cp:lastModifiedBy>InfoKom</cp:lastModifiedBy>
  <cp:lastPrinted>2005-03-03T11:12:00Z</cp:lastPrinted>
  <dcterms:modified xsi:type="dcterms:W3CDTF">2008-02-06T08:04:00Z</dcterms:modified>
  <cp:revision>2</cp:revision>
  <dc:subject/>
  <dc:title>Produktbe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0469404</vt:r8>
  </property>
  <property fmtid="{D5CDD505-2E9C-101B-9397-08002B2CF9AE}" pid="3" name="_AuthorEmail">
    <vt:lpwstr>Annette.Esser@lvr.de</vt:lpwstr>
  </property>
  <property fmtid="{D5CDD505-2E9C-101B-9397-08002B2CF9AE}" pid="4" name="_AuthorEmailDisplayName">
    <vt:lpwstr>Esser, Annette</vt:lpwstr>
  </property>
  <property fmtid="{D5CDD505-2E9C-101B-9397-08002B2CF9AE}" pid="5" name="_EmailSubject">
    <vt:lpwstr>Vorlage 12/3021</vt:lpwstr>
  </property>
  <property fmtid="{D5CDD505-2E9C-101B-9397-08002B2CF9AE}" pid="6" name="_PreviousAdHocReviewCycleID">
    <vt:r8>1354506618</vt:r8>
  </property>
  <property fmtid="{D5CDD505-2E9C-101B-9397-08002B2CF9AE}" pid="7" name="_ReviewingToolsShownOnce">
    <vt:lpwstr/>
  </property>
</Properties>
</file>